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/1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002"/>
        <w:gridCol w:w="6391"/>
      </w:tblGrid>
      <w:tr>
        <w:trPr/>
        <w:tc>
          <w:tcPr>
            <w:tcW w:w="639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Чернигов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В. Гордее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А.Г. Мал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гласование переустройства и (или)перепланировки жилого помещ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ерниговского сельского поселения Белореченского район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бесплатно.</w:t>
      </w:r>
    </w:p>
    <w:p>
      <w:pPr>
        <w:pStyle w:val="Style16"/>
        <w:shd w:fill="FFFFFF" w:val="clear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дминистративный регламент предоставления администрацией Черниговского сельского поселения Белореченского района муниципальной услуги «Согласование переустройства и (или) перепланировки жилого помещения», утвержденным постановлением администрации Черниговского сельского поселения Белореченского  района от 05.05.2014 г.  № 64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uppressAutoHyphens w:val="true"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16"/>
        <w:ind w:firstLine="41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, собственники, наниматели или лица, имеющи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за предоставлением муниципальной услуги</w:t>
      </w:r>
    </w:p>
    <w:p>
      <w:pPr>
        <w:pStyle w:val="Normal"/>
        <w:spacing w:lineRule="auto" w:line="216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850"/>
        <w:gridCol w:w="801"/>
        <w:gridCol w:w="2459"/>
        <w:gridCol w:w="1251"/>
        <w:gridCol w:w="1251"/>
        <w:gridCol w:w="1252"/>
        <w:gridCol w:w="18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я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 на переустраиваемое и (или) перепланируемоежилое помещение, если право на него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ыписка из Единого государственного реестра прав на недвижимое имущество и сделок с нимна переустраиваемое и (или) перепланируемое 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одготовленный и оформленный в установленном порядке проект переустройства и (или) перепланировки переустраиваемого и (или) перепланированного жилого помеще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ект переустройства жилого помещения подлежит согласованию с организацией, осуществляющей управление многоквартирным домом (при наличи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ехнический паспорт переустраиваемого и (или) перепланируемого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bookmarkStart w:id="0" w:name="_GoBack"/>
            <w:bookmarkEnd w:id="0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по охран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амятников архитектуры, истории и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(или) перепланировку помещения или согласие всех собственников помещений в многоквартирном доме на переустройство и (или) перепланировку, в случае если такое переустройство и (или) перепланировка переводимого помещения затрагивает размер общего имущества, за исключением земельного участка, в многоквартирном доме и изменяет доли в праве общей собственности на общее имущество в многоквартирном доме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</w:t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ращение за получением муниципальной услуги ненадлежащего лица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окументах имеются подчистки, приписки, зачеркнутые слова и иные неоговоренные исправления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окументы исполнены карандашом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pacing w:lineRule="auto" w:line="216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услуги отсутствуют.</w:t>
      </w:r>
    </w:p>
    <w:p>
      <w:pPr>
        <w:pStyle w:val="Style16"/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явление на предоставление муниципальной услуги и документы, содержат недостоверные сведения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сутствие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widowControl w:val="false"/>
        <w:suppressLineNumbers/>
        <w:suppressAutoHyphens w:val="tru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едставления документов в ненадлежащий орган;</w:t>
      </w:r>
    </w:p>
    <w:p>
      <w:pPr>
        <w:pStyle w:val="Normal"/>
        <w:widowControl w:val="false"/>
        <w:suppressLineNumbers/>
        <w:suppressAutoHyphens w:val="true"/>
        <w:autoSpaceDE w:val="false"/>
        <w:ind w:left="-45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45календарных дне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14040" w:leader="none"/>
        </w:tabs>
        <w:spacing w:lineRule="atLeast" w:line="2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дминистрации Черниговского сельского поселения Белореченского  района о 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бо об отказе в предоставлении муниципальной услуги (с указанием оснований такого отказ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03"/>
        <w:gridCol w:w="7763"/>
        <w:gridCol w:w="1843"/>
      </w:tblGrid>
      <w:tr>
        <w:trPr>
          <w:trHeight w:val="1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лендарных дней</w:t>
            </w:r>
          </w:p>
        </w:tc>
      </w:tr>
      <w:tr>
        <w:trPr>
          <w:trHeight w:val="1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Администрацию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решения и подготовка результата муниципальной услуги. Передача результата муниципальной услуги в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3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0:00Z</dcterms:created>
  <dc:creator>user119</dc:creator>
  <dc:description/>
  <cp:keywords/>
  <dc:language>en-US</dc:language>
  <cp:lastModifiedBy>Admin</cp:lastModifiedBy>
  <cp:lastPrinted>2015-04-04T11:46:00Z</cp:lastPrinted>
  <dcterms:modified xsi:type="dcterms:W3CDTF">2015-11-09T12:18:00Z</dcterms:modified>
  <cp:revision>4</cp:revision>
  <dc:subject/>
  <dc:title/>
</cp:coreProperties>
</file>